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>к приказу ГКУ «ОСЗН Трубче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от 13.07.2015г. №  57</w:t>
      </w:r>
    </w:p>
    <w:p>
      <w:pPr>
        <w:pStyle w:val="Style16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Style16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нформировании  работниками работодателя  о случаях склонения их </w:t>
      </w:r>
    </w:p>
    <w:p>
      <w:pPr>
        <w:pStyle w:val="Style16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совершению коррупционных нарушений  </w:t>
      </w:r>
    </w:p>
    <w:p>
      <w:pPr>
        <w:pStyle w:val="Style16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об информировании работниками работодателя о случаях склонения их к совершению коррупционных наруш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  <w:r>
        <w:rPr>
          <w:rFonts w:cs="Times New Roman" w:ascii="Times New Roman" w:hAnsi="Times New Roman"/>
          <w:sz w:val="26"/>
          <w:szCs w:val="26"/>
        </w:rPr>
        <w:t xml:space="preserve"> определяет порядок информир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ботодателя </w:t>
      </w:r>
      <w:r>
        <w:rPr>
          <w:rFonts w:cs="Times New Roman" w:ascii="Times New Roman" w:hAnsi="Times New Roman"/>
          <w:sz w:val="26"/>
          <w:szCs w:val="26"/>
        </w:rPr>
        <w:t xml:space="preserve">работниками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го казенного  учреждения Брянской области «Отдел социальной защиты населения Трубчевского района» (далее Учреждение) о случаях склонения работников к совершению коррупционных нарушений.</w:t>
      </w:r>
    </w:p>
    <w:p>
      <w:pPr>
        <w:pStyle w:val="Style16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стоящем Положении используются следующие понятия:</w:t>
      </w:r>
    </w:p>
    <w:p>
      <w:pPr>
        <w:pStyle w:val="Style16"/>
        <w:widowControl w:val="false"/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ботники Учреждения - физические лица, состоящие с организацией в трудовых отношениях на основании трудового договора;</w:t>
      </w:r>
    </w:p>
    <w:p>
      <w:pPr>
        <w:pStyle w:val="Style16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- сообщение работника Учреждения об обращении к нему в целях склонения к совершению коррупционных правонарушений;</w:t>
      </w:r>
    </w:p>
    <w:p>
      <w:pPr>
        <w:pStyle w:val="Style16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нятия, используемые в настоящем Положении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ботники Учреждения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направить уведомление в указанный срок (в 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уведомлении должны содержаться следующие сведения: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ь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лицах, имеющих отношение к данному делу, и свидетелях, если таковые имеются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известные сведения, представляющие интерес для разбирательства по существу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уведомителя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уведомления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аботодатель рассматривает уведомление и передает его  должностному лицу, ответственному за противодействие коррупции в Учрежден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онимные уведомления передаются должностному лицу, ответственному за противодействие коррупции в Учреждении, для сведения. 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>, но к рассмотрению не принимаются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 целью организации проверки работодатель в течение трех рабочих дней передает уведомление в Комиссию по противодействию коррупции Учреждения для проверки факта обращения в целях склонения работника Учреждения к совершению коррупционных правонарушений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ходе проверки Комиссией должны быть установлены: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ы и условия, которые способствовали обращению лица к работнику Учреждения с целью склонения его к совершению коррупционных правонарушений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заключении указываются: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роверки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;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тверждения наличия факта обращения в целях склонения работника Учреждения к совершению коррупционных правонарушений Комиссией  вносятся рекомендации работодателю по применению мер по недопущению коррупционного правонарушения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Работодателем принимается решение о передаче информации в органы прокуратуры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лучае если факт обращения в целях склонения работника Учреждения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26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6:00Z</dcterms:created>
  <dc:creator>User</dc:creator>
  <dc:description/>
  <dc:language>en-US</dc:language>
  <cp:lastModifiedBy>User</cp:lastModifiedBy>
  <cp:lastPrinted>2015-07-10T12:37:00Z</cp:lastPrinted>
  <dcterms:modified xsi:type="dcterms:W3CDTF">2015-07-20T13:24:00Z</dcterms:modified>
  <cp:revision>13</cp:revision>
  <dc:subject/>
  <dc:title/>
</cp:coreProperties>
</file>